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firstLine="555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1</w:t>
      </w:r>
    </w:p>
    <w:p>
      <w:pPr>
        <w:pStyle w:val="Heading3"/>
        <w:spacing w:lineRule="exact" w:line="480"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议代表回执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1980"/>
        <w:gridCol w:w="1800"/>
        <w:gridCol w:w="905"/>
        <w:gridCol w:w="1383"/>
      </w:tblGrid>
      <w:tr>
        <w:trPr>
          <w:trHeight w:val="4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hanging="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单位名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firstLine="109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地 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firstLine="21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4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hanging="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eastAsia="仿宋_GB2312"/>
              </w:rPr>
              <w:t>传 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8" w:hanging="0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48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center"/>
      <w:outlineLvl w:val="2"/>
    </w:pPr>
    <w:rPr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4:00Z</dcterms:created>
  <dc:creator>fengshiliang</dc:creator>
  <dc:description/>
  <cp:keywords/>
  <dc:language>en-US</dc:language>
  <cp:lastModifiedBy>fm</cp:lastModifiedBy>
  <cp:lastPrinted>2008-09-26T11:46:00Z</cp:lastPrinted>
  <dcterms:modified xsi:type="dcterms:W3CDTF">2008-10-08T10:16:00Z</dcterms:modified>
  <cp:revision>3</cp:revision>
  <dc:subject/>
  <dc:title>中国石油和化学工业协会</dc:title>
</cp:coreProperties>
</file>