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2</w:t>
      </w:r>
    </w:p>
    <w:p>
      <w:pPr>
        <w:pStyle w:val="Normal"/>
        <w:spacing w:lineRule="exact" w:line="480"/>
        <w:ind w:firstLine="55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参会代表名单分配表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szCs w:val="21"/>
        </w:rPr>
        <w:t>产业损害调查局（自定）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财政部关税司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（自定）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szCs w:val="21"/>
        </w:rPr>
        <w:t>商务部世贸司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（自定）</w:t>
      </w:r>
    </w:p>
    <w:p>
      <w:pPr>
        <w:pStyle w:val="Normal"/>
        <w:spacing w:lineRule="auto" w:line="360"/>
        <w:ind w:firstLine="555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中国石油天然气股份有限公司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中国石油化工股份有限公司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工业和信息化部消费品司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发改委产业政策司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中国工程院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东华大学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涤纶长丝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涤纶工业丝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聚酯及涤纶短纤维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帘子布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锦纶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粘胶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腈纶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Cs w:val="21"/>
        </w:rPr>
        <w:t>中国化学纤维工业协会丙纶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</w:t>
      </w:r>
      <w:r>
        <w:rPr>
          <w:rFonts w:eastAsia="仿宋_GB2312" w:ascii="仿宋_GB2312" w:hAnsi="仿宋_GB2312"/>
          <w:szCs w:val="21"/>
        </w:rPr>
        <w:t>PVA</w:t>
      </w:r>
      <w:r>
        <w:rPr>
          <w:rFonts w:ascii="仿宋_GB2312" w:hAnsi="仿宋_GB2312" w:eastAsia="仿宋_GB2312"/>
          <w:szCs w:val="21"/>
        </w:rPr>
        <w:t>及维纶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高新技术纤维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再生纤维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氨纶专业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</w:t>
      </w:r>
      <w:r>
        <w:rPr>
          <w:rFonts w:eastAsia="仿宋_GB2312" w:ascii="仿宋_GB2312" w:hAnsi="仿宋_GB2312"/>
          <w:szCs w:val="21"/>
        </w:rPr>
        <w:t>PTA</w:t>
      </w:r>
      <w:r>
        <w:rPr>
          <w:rFonts w:ascii="仿宋_GB2312" w:hAnsi="仿宋_GB2312" w:eastAsia="仿宋_GB2312"/>
          <w:szCs w:val="21"/>
        </w:rPr>
        <w:t>分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学纤维工业协会标准化工作委员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40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纺织科学研究院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纺织工业设计院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纺织建筑设计研究院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连合成纤维研究所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保定天鹅化纤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石油辽阳石化分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丹东化学纤维（集团）有限责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辽宁银珠化纺集团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吉林化纤集团有限责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黑龙江龙涤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纺织（集团）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联吉合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石化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远纺工业（上海）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南京化纤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石化仪征化纤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浙江化纤联合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浙江恒逸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福建纺织化纤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烟台氨纶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山东海龙股份有限公司　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14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山东如意科技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新乡白鹭化纤集团有限责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神马集团有限责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广东新会美达锦纶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开平春晖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川省聚酯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石化集团四川维尼纶厂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川宜宾丝丽雅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化纤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东丽（中国）投资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宁波大发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浙江华峰氨纶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厦门翔鹭化纤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荣盛化纤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江苏恒力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浙江海利得新材料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浙江海宁经编产业园开发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苏申久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义乌华鼎锦纶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中复神鹰碳纤维有限责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泉州天宇化纤织造实业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浙江远东化纤集团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珠海裕华聚酯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湖北化纤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湖北新丰化纤工业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洛阳石油化工总厂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宁广源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山东万杰高科技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山东高密银鹰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青岛中泰集团有限责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青岛中达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唐山三友集团化纤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江苏双良特种纤维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中纺投资发展股份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家港欣欣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南通文凤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苏拉（苏州）纺织机械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浙江裕鑫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浙江红剑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四川汇维仕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苏华亚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连云港杜钟氨纶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长乐力源锦纶实业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长乐力恒锦纶科技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浙江三马锦纶科技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福建锦江科技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auto" w:line="360"/>
        <w:ind w:firstLine="514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厦门同纶实业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1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苏奥神集团有限责任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江苏盛虹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14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家港市龙杰特种化纤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widowControl/>
        <w:spacing w:lineRule="auto" w:line="360"/>
        <w:ind w:firstLine="514"/>
        <w:rPr>
          <w:szCs w:val="21"/>
        </w:rPr>
      </w:pPr>
      <w:r>
        <w:rPr>
          <w:rFonts w:ascii="仿宋_GB2312" w:hAnsi="仿宋_GB2312" w:eastAsia="仿宋_GB2312"/>
          <w:szCs w:val="21"/>
        </w:rPr>
        <w:t>亿仁投资集团有限公司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</w:t>
      </w:r>
    </w:p>
    <w:p>
      <w:pPr>
        <w:sectPr>
          <w:type w:val="continuous"/>
          <w:pgSz w:w="11906" w:h="16838"/>
          <w:pgMar w:left="1418" w:right="1418" w:gutter="0" w:header="0" w:top="1701" w:footer="992" w:bottom="1440"/>
          <w:cols w:num="2" w:space="424" w:equalWidth="true" w:sep="false"/>
          <w:formProt w:val="false"/>
          <w:textDirection w:val="lrTb"/>
          <w:docGrid w:type="lines" w:linePitch="291" w:charSpace="0"/>
        </w:sectPr>
      </w:pPr>
    </w:p>
    <w:p>
      <w:pPr>
        <w:pStyle w:val="Normal"/>
        <w:spacing w:lineRule="exact" w:line="480"/>
        <w:rPr/>
      </w:pPr>
      <w:r>
        <w:rPr/>
      </w:r>
    </w:p>
    <w:sectPr>
      <w:type w:val="continuous"/>
      <w:pgSz w:w="11906" w:h="16838"/>
      <w:pgMar w:left="1418" w:right="1418" w:gutter="0" w:header="0" w:top="1701" w:footer="992" w:bottom="1440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5:00Z</dcterms:created>
  <dc:creator>fengshiliang</dc:creator>
  <dc:description/>
  <cp:keywords/>
  <dc:language>en-US</dc:language>
  <cp:lastModifiedBy>fm</cp:lastModifiedBy>
  <cp:lastPrinted>2008-09-26T11:46:00Z</cp:lastPrinted>
  <dcterms:modified xsi:type="dcterms:W3CDTF">2008-10-08T10:15:00Z</dcterms:modified>
  <cp:revision>3</cp:revision>
  <dc:subject/>
  <dc:title>中国石油和化学工业协会</dc:title>
</cp:coreProperties>
</file>