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中国（涪陵）聚酯产业链可持续发展及产业转移论坛”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拟定议程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3"/>
        <w:gridCol w:w="7117"/>
      </w:tblGrid>
      <w:tr>
        <w:trPr>
          <w:trHeight w:val="554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日（星期二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天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报到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0-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聚酯涤纶市场沙龙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聚酯和涤纶短纤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涤纶长丝专业委员会年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非纤聚酯分会成立会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:00-17: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赴李渡新区参观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-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赴龙桥工业园区参观重庆市蓬威石化公司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-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涪陵区委、区政府欢迎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涪陵区委书记秦敏致祝酒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（星期三）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-</w:t>
            </w: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:00-09: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欢迎辞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共重庆市涪陵区委副书记、区政府区长 沈晓钟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:10-09: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开幕辞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:20-09:4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化纤行业——产业转移与布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国化学纤维工业协会会长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端小平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:45-09:5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合产业链优势 打造特色园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龙桥工业园区管委会主任  肖联英</w:t>
            </w:r>
          </w:p>
        </w:tc>
      </w:tr>
      <w:tr>
        <w:trPr>
          <w:trHeight w:val="32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:55-10: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化纤工业协会与涪陵区人民政府战略合作协议签约仪式</w:t>
            </w:r>
          </w:p>
        </w:tc>
      </w:tr>
      <w:tr>
        <w:trPr>
          <w:trHeight w:val="30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:00-10: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龙腾集团与涪陵区人民政府签约仪式</w:t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:05-10: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茶点间歇</w:t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:20-10: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纺消费需求与发展趋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中国家纺行业协会会长 杨兆华</w:t>
            </w:r>
          </w:p>
        </w:tc>
      </w:tr>
      <w:tr>
        <w:trPr>
          <w:trHeight w:val="73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:40-11: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经编工业的发展现状及趋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中国针织协会经编分会会长 沈顺年</w:t>
            </w:r>
          </w:p>
        </w:tc>
      </w:tr>
      <w:tr>
        <w:trPr>
          <w:trHeight w:val="73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:00-11: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仿棉合成纤维及纺织品产业技术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中国纺织科学研究院副院长 李鑫</w:t>
            </w:r>
          </w:p>
        </w:tc>
      </w:tr>
      <w:tr>
        <w:trPr>
          <w:trHeight w:val="37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:20-11: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游创造需求与下游引领开发方向的互动发展模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东华研究院副院长 王华平</w:t>
            </w:r>
          </w:p>
        </w:tc>
      </w:tr>
      <w:tr>
        <w:trPr>
          <w:trHeight w:val="67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:40-12: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型聚酯技术的发展与展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中国纺织工业设计院</w:t>
            </w:r>
          </w:p>
        </w:tc>
      </w:tr>
      <w:tr>
        <w:trPr>
          <w:trHeight w:val="44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:20-13: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</w:t>
            </w:r>
          </w:p>
        </w:tc>
      </w:tr>
      <w:tr>
        <w:trPr>
          <w:trHeight w:val="73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:00-14:2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庆市纺织服装产业相关政策支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市发改委常务副主任  王平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:25-14:5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庆市纺织服装产业规划及承接东部纺织服装产业转移优势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市经信委领导</w:t>
            </w:r>
          </w:p>
        </w:tc>
      </w:tr>
      <w:tr>
        <w:trPr>
          <w:trHeight w:val="62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:50-15: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T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场供求分析及新技术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东方希望西南地区总裁 杨再兴</w:t>
            </w:r>
          </w:p>
        </w:tc>
      </w:tr>
      <w:tr>
        <w:trPr>
          <w:trHeight w:val="62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:10-15: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非纤聚酯新产品技术及应用前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石化咨询公司  高级经济师  骆红静</w:t>
            </w:r>
          </w:p>
        </w:tc>
      </w:tr>
      <w:tr>
        <w:trPr>
          <w:trHeight w:val="46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:30-15: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茶点间歇</w:t>
            </w:r>
          </w:p>
        </w:tc>
      </w:tr>
      <w:tr>
        <w:trPr>
          <w:trHeight w:val="46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:40-16: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策略与运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纺织（集团）有限公司 技术中心经理 陈邦伟</w:t>
            </w:r>
          </w:p>
        </w:tc>
      </w:tr>
      <w:tr>
        <w:trPr>
          <w:trHeight w:val="63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:00-16: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液着色聚酯纤维发展趋势与展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华欣新材料股份有限公司 总经理 周全忠</w:t>
            </w:r>
          </w:p>
        </w:tc>
      </w:tr>
      <w:tr>
        <w:trPr>
          <w:trHeight w:val="66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:20-16: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差别化发展与新型涤纶装备的技术改进和升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北京中丽制机工程技术有限公司 副总经理 沈玮</w:t>
            </w:r>
          </w:p>
        </w:tc>
      </w:tr>
      <w:tr>
        <w:trPr>
          <w:trHeight w:val="5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:40-17: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发展与期货市场风险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zCs w:val="21"/>
              </w:rPr>
              <w:t>格林期货有限公司总经理助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能源化工事业部高级总监 张哲华</w:t>
            </w:r>
          </w:p>
        </w:tc>
      </w:tr>
      <w:tr>
        <w:trPr>
          <w:trHeight w:val="55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:00-17: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保型熔体压力传感器在聚酯行业中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北京中科畅想科技有限公司 经理 李乐</w:t>
            </w:r>
          </w:p>
        </w:tc>
      </w:tr>
      <w:tr>
        <w:trPr>
          <w:trHeight w:val="45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:20-17:4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答</w:t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:00-20: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助晚餐</w:t>
            </w:r>
          </w:p>
        </w:tc>
      </w:tr>
      <w:tr>
        <w:trPr>
          <w:trHeight w:val="527" w:hRule="atLeast"/>
          <w:cantSplit w:val="true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</w:tr>
      <w:tr>
        <w:trPr>
          <w:trHeight w:val="45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-</w:t>
            </w: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</w:t>
            </w:r>
          </w:p>
        </w:tc>
      </w:tr>
      <w:tr>
        <w:trPr>
          <w:trHeight w:val="40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-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赴白鹤梁水下博物馆参观白鹤梁水下题刻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:0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赴白涛参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军工洞体</w:t>
            </w:r>
          </w:p>
        </w:tc>
      </w:tr>
      <w:tr>
        <w:trPr>
          <w:trHeight w:val="51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3:0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涪陵滨江路午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议结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9:00Z</dcterms:created>
  <dc:creator>微软中国</dc:creator>
  <dc:description/>
  <cp:keywords/>
  <dc:language>en-US</dc:language>
  <cp:lastModifiedBy>微软中国</cp:lastModifiedBy>
  <dcterms:modified xsi:type="dcterms:W3CDTF">2012-10-26T02:30:00Z</dcterms:modified>
  <cp:revision>1</cp:revision>
  <dc:subject/>
  <dc:title>“2012中国（涪陵）聚酯产业链可持续发展及产业转移论坛”</dc:title>
</cp:coreProperties>
</file>