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非纤用聚酯分会年会暨瓶片行业技术创新及产品应用</w:t>
      </w:r>
    </w:p>
    <w:p>
      <w:pPr>
        <w:pStyle w:val="Normal"/>
        <w:widowControl/>
        <w:jc w:val="center"/>
        <w:rPr/>
      </w:pPr>
      <w:r>
        <w:rPr/>
        <w:t>开发论坛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91"/>
        <w:gridCol w:w="2391"/>
        <w:gridCol w:w="239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6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住宿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江阴三房巷金陵酒店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床房　□ 标准间      □自行安排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入住时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　　离店时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江阴三房巷金陵酒店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9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18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展示样品信息：（参展企业填写）</w:t>
            </w:r>
          </w:p>
        </w:tc>
      </w:tr>
      <w:tr>
        <w:trPr>
          <w:trHeight w:val="54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请携带名片出席会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我们将根据您的回执帮您预留房间，但请先付押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填写完整的回执表，于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日前发送至：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272407681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qq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，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28"/>
            <w:szCs w:val="28"/>
          </w:rPr>
          <w:t>刘世扬，手机：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  <w:szCs w:val="28"/>
          </w:rPr>
          <w:t>17718578284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；或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652246540@qq.com,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刘莉莉，手机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3810469441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或加微信。</w:t>
      </w:r>
    </w:p>
    <w:p>
      <w:pPr>
        <w:pStyle w:val="Normal"/>
        <w:ind w:firstLine="47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72407681@qq.com&#65292;&#21016;&#19990;&#25196;&#65292;&#25163;&#26426;&#65306;177185782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2:00Z</dcterms:created>
  <dc:creator>hj</dc:creator>
  <dc:description/>
  <cp:keywords/>
  <dc:language>en-US</dc:language>
  <cp:lastModifiedBy>刘 世扬</cp:lastModifiedBy>
  <dcterms:modified xsi:type="dcterms:W3CDTF">2018-07-05T02:26:00Z</dcterms:modified>
  <cp:revision>50</cp:revision>
  <dc:subject/>
  <dc:title/>
</cp:coreProperties>
</file>